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left="709" w:hanging="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25.05.2016     №  20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оказателей состояния условий и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- участника районного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офсоюзного комитета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коллективного договора с разделом «Условия и охрана труда» или соглашения об охране труда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1;2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  <w:lang w:val="ru-RU" w:eastAsia="ru-RU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, чел.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аботников, прошедших периодический медицинский осмотр, чел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нормативных правовых актов, содержащих требования охраны труда в соответствии со спецификой своей деятельност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,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наличии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ичн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ые затраты на мероприятия по охране труда, всего (тыс. руб.)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ланирован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 израсход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рабочих мест, на которых проведена оценка условий труда  (специальная оценка условий труда, аттестация по условиям труда с учетом пятилетней периодичности), всего рабочих мест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7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бочих мест, на которых проведена оценка условий труда  (специальная оценка условий труда, аттестация с учетом пятилетней периодичности, за отчетный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смотрах-конкурсах  муниципального района на лучшую постановку работы по охране труда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о Всероссийских и краевых смотрах - конкурсах по охране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11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скидки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надб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 (новых технологий</w:t>
            </w:r>
            <w:r>
              <w:rPr>
                <w:sz w:val="28"/>
                <w:szCs w:val="28"/>
                <w:lang w:val="ru-RU" w:eastAsia="ru-RU"/>
              </w:rPr>
              <w:t xml:space="preserve"> и новой техники)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кол-в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кол-во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  <w:p>
            <w:pPr>
              <w:pStyle w:val="TextBody"/>
              <w:spacing w:before="0" w:after="12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кол-в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кол-во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*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*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.И.О., подпись, дат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ботодателем вместе с информационной карт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,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копии сводных ведомостей по результатам аттестации рабочих мест по условиям труда и (или) 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TextBody"/>
        <w:spacing w:lineRule="auto" w:line="360" w:before="0" w:after="0"/>
        <w:ind w:firstLine="720"/>
        <w:jc w:val="both"/>
        <w:rPr>
          <w:szCs w:val="28"/>
        </w:rPr>
      </w:pP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7:00Z</dcterms:created>
  <dc:creator>APKUser</dc:creator>
  <dc:description/>
  <cp:keywords/>
  <dc:language>en-US</dc:language>
  <cp:lastModifiedBy>OHR-TRUD</cp:lastModifiedBy>
  <cp:lastPrinted>2016-05-24T12:55:00Z</cp:lastPrinted>
  <dcterms:modified xsi:type="dcterms:W3CDTF">2016-05-27T00:34:00Z</dcterms:modified>
  <cp:revision>6</cp:revision>
  <dc:subject/>
  <dc:title>Форма                                                                              Приложение № 4</dc:title>
</cp:coreProperties>
</file>